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хема организации транспортного обслуживания населения </w:t>
        <w:br/>
        <w:t xml:space="preserve">после окончания богослужений в ночь на Пасху» (16.04.2017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4252"/>
        <w:gridCol w:w="48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, местоположение храм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лижайшие остановки общественного транспорта (ООТ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правление движения и время прохождения и муниципального пассажирского транспорта через ОО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роллейбу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втобу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рамы, расположенные на территории Рязанского кремля и в его ближайших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крестностях (Христорождественский Собор, Преображенский храм, Спасо-Преображенск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ужской монасты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. Собо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в сторону пл. Победы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15 мину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рамы, расположенные в окрестностях площади Свободы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(Благовещенский храм, Казанский женский монастырь, Входоиерусалимск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хр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. Своб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в сторону Цирка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15 минут),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35 мину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рисо-Глебский со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пл. Победы: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20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25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30 минут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пл. Театральной: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25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10 мину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пл. Победы: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2 часа 45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05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00 минут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пл. Театральной: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06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35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38 мину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несенский х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Грибоед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Дашково-Песочни: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37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25 минут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центра: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10 мину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центра: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2 часа 44 минуты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ТЦ «Круиз», ул. Новоселов: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43 минуты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45 мину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катерининский х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тральный ры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Дома художника: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10</w:t>
            </w: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ину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Дома художника: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2 часа 50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2 часа 55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2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05 минут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2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u w:val="single"/>
              </w:rPr>
              <w:t xml:space="preserve">в сторону пл. Театральной: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(в 03 часа 24 минуты)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42 минуты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2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53 минуты) следует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ООТ «Автобусный парк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рам Иоанна Кронштадт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ец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Радиоуниверсите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Кардиодиспансе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12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етаевский ры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Радиоуниверсите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пос. Южны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07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мятник Ф. Полетае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в сторону завода «Рязцветмет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23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рамы, расположенные в Канищево (Преображенский храм, Храм Космы и Дамиа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ко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льничный компле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Телезавод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48 минут – ООТ «Школа», в 03 часа 50 минут</w:t>
            </w: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 ООТ «Больничный комплекс»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Телезавод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10 минут – ООТ «Школа», в 03 часа 14 минут – ООТ «Больничный комплек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цент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20 минут – ООТ «Больничный комплекс», в 03 часа 22 минуты – ООТ «Школа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рамы, расположенные в Дашково-Песочне (Александро-Невский храм, Крестовоздвиженский хр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ереметь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бербан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ул. Новоселов, 6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03 минуты – ООТ «Шереметьево», в 03 часа 05 минут – ООТ «Сбербанк»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4 часа 00 минут – ООТ «Шереметьево», в 04 часа 02 минуты – ООТ «Сбербанк»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4 часа 05 минут – ООТ «Шереметьево», в 04 часа 07 минут – ООТ «Сбербан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центра (до ул. Новой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15 минут – ООТ «Сбербанк», в 03 часа 17 минут – ООТ «Шереметьево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рам в честь Царственных страстотерп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ция Дягил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ул. Забайкальско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45 мину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ьский х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од ЖБИ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пл. Побе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25 мину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Октябрьского город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цент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37 мину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о-Дворянский х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ирк, Библиотека им. М. Горь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в сторону пл. Ленина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20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25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40 мину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пл. Лени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2 часа 43 минуты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03 минуты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2 часа 58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пл. Театрально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08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37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40 мину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о-Ямской х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зыкальный театр, </w:t>
              <w:br/>
              <w:t>ул. Циолк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цент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2 часа 5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Дашково-Песочн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2 часа 55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2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4 часа 00 минут) следует </w:t>
              <w:br/>
              <w:t>до ООТ «Автобусный пар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ровско-Татианинский х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язанский государственный университ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пл. Ленина: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17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37 минут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орбященский х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быттех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пос. Шлаково: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35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40 мину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рамы в окрестностях площади Новаторов (храм Сретения Господня, храм Целителя Пантелеимона при Мальшинской богадель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хозакадем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центра: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05 мину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цент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09 мину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ьский храм при Больнице им. Семаш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льница им. Семашк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2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  <w:u w:val="single"/>
              </w:rPr>
              <w:t xml:space="preserve">в сторону пл. Театральной: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(в 03 часа 15 минут)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30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35 минут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ул. Дзержинского: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20 мину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ято-Троицкий мужской монасты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рговый дом «Бар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центра: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00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10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00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2 часа 50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20 минут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Автовокзала: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30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50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30 мину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в сторону цент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18 мину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оргиевский х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комплекс «Чай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из депо № 2 в сторону центра: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2 часа 55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3 часа 00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2 часа 50 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2 часа 40</w:t>
            </w: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ут), </w:t>
              <w:br/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1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в 02 часа 55 мину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1:00Z</dcterms:created>
  <dc:creator>Дмитрий Юрьевич Малинин</dc:creator>
  <dc:description/>
  <dc:language>en-US</dc:language>
  <cp:lastModifiedBy>наталья</cp:lastModifiedBy>
  <dcterms:modified xsi:type="dcterms:W3CDTF">2017-04-06T11:31:00Z</dcterms:modified>
  <cp:revision>2</cp:revision>
  <dc:subject/>
  <dc:title/>
</cp:coreProperties>
</file>